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-106045</wp:posOffset>
            </wp:positionV>
            <wp:extent cx="705485" cy="914400"/>
            <wp:effectExtent l="0" t="0" r="0" b="0"/>
            <wp:wrapNone/>
            <wp:docPr id="1" name="eg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106045</wp:posOffset>
                </wp:positionV>
                <wp:extent cx="156845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9.3pt;mso-wrap-distance-left:9.05pt;mso-wrap-distance-right:9.05pt;mso-wrap-distance-top:0pt;mso-wrap-distance-bottom:0pt;margin-top:-8.3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منیاز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شنیاز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صور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خل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ج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کرا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خذ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یشن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صور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توالی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مام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و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بست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عد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موزش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حذ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ج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حق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یچگون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عتراض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خواه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شت</w:t>
      </w:r>
      <w:r>
        <w:rPr>
          <w:rFonts w:cs="B Nazanin"/>
          <w:u w:val="single"/>
          <w:rtl w:val="true"/>
        </w:rPr>
        <w:t xml:space="preserve">.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صور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رک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جو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ح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ای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رم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یشنیاز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طابق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صو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ورا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موزش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صف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ارنام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لحاظ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ی‌شود</w:t>
      </w:r>
      <w:r>
        <w:rPr>
          <w:rFonts w:cs="B Nazanin"/>
          <w:u w:val="single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 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  <w:t xml:space="preserve">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-  ..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ضم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نموده‌ا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بدینوسی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کن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طر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ح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ذ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و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فق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م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مسال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ی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طر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ح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ذ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یم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</w:r>
          </w:p>
          <w:tbl>
            <w:tblPr>
              <w:bidiVisual w:val="true"/>
              <w:tblW w:w="8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1276"/>
              <w:gridCol w:w="1701"/>
              <w:gridCol w:w="3087"/>
            </w:tblGrid>
            <w:tr>
              <w:trPr>
                <w:trHeight w:val="23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و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ذ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شنیا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ذ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اد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نیم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</w:rPr>
                    <w:t>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</w:rPr>
                    <w:t>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ست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... -  ....</w:t>
                  </w:r>
                  <w:r>
                    <w:rPr>
                      <w:rFonts w:cs="B Nazani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ind w:left="225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225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ind w:left="225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25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225" w:right="0" w:hanging="0"/>
              <w:jc w:val="right"/>
              <w:rPr>
                <w:rFonts w:cs="B Nazanin"/>
                <w:lang w:bidi="fa-IR"/>
              </w:rPr>
            </w:pPr>
            <w:r>
              <w:rPr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225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225" w:right="0" w:hanging="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ؤ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225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25" w:right="0" w:hanging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9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b/>
      <w:bCs/>
      <w:sz w:val="20"/>
      <w:szCs w:val="2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46:00Z</dcterms:created>
  <dc:creator>1</dc:creator>
  <dc:description/>
  <cp:keywords/>
  <dc:language>en-US</dc:language>
  <cp:lastModifiedBy>IT</cp:lastModifiedBy>
  <cp:lastPrinted>2009-06-29T03:53:00Z</cp:lastPrinted>
  <dcterms:modified xsi:type="dcterms:W3CDTF">2015-11-01T11:28:00Z</dcterms:modified>
  <cp:revision>13</cp:revision>
  <dc:subject/>
  <dc:title>بسمه تعالی</dc:title>
</cp:coreProperties>
</file>