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ذ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Ize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39096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307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22860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pBdr>
          <w:bottom w:val="single" w:sz="12" w:space="1" w:color="000000"/>
        </w:pBdr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8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9525</wp:posOffset>
                </wp:positionV>
                <wp:extent cx="1143000" cy="560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0.75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34290</wp:posOffset>
                </wp:positionV>
                <wp:extent cx="1143000" cy="560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2.7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ذه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  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694" w:right="-694" w:hanging="360"/>
        <w:jc w:val="both"/>
        <w:rPr>
          <w:b/>
          <w:b/>
          <w:bCs/>
          <w:lang w:bidi="fa-IR"/>
        </w:rPr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ذه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300"/>
        <w:ind w:left="-694" w:right="-694" w:hanging="0"/>
        <w:jc w:val="both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ذه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20"/>
        <w:ind w:left="-692" w:right="-692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spacing w:lineRule="exact" w:line="160"/>
        <w:ind w:left="-692" w:right="-692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‏نام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numPr>
          <w:ilvl w:val="1"/>
          <w:numId w:val="2"/>
        </w:numPr>
        <w:ind w:left="360" w:right="-334" w:hanging="360"/>
        <w:jc w:val="left"/>
        <w:rPr>
          <w:u w:val="single"/>
        </w:rPr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494386704"/>
      <w:bookmarkStart w:id="1" w:name="__Fieldmark__0_494386704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494386704"/>
      <w:bookmarkStart w:id="3" w:name="__Fieldmark__1_494386704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numPr>
          <w:ilvl w:val="1"/>
          <w:numId w:val="2"/>
        </w:numPr>
        <w:ind w:left="360" w:right="-694" w:hanging="360"/>
        <w:jc w:val="left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494386704"/>
      <w:bookmarkStart w:id="5" w:name="__Fieldmark__2_494386704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494386704"/>
      <w:bookmarkStart w:id="7" w:name="__Fieldmark__3_494386704"/>
      <w:bookmarkEnd w:id="7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tl w:val="true"/>
        </w:rPr>
        <w:t>(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0" w:right="-694" w:hanging="0"/>
        <w:jc w:val="left"/>
        <w:rPr/>
      </w:pPr>
      <w:r>
        <w:rPr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5" w:right="-334" w:hanging="360"/>
        <w:jc w:val="left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4"/>
          <w:type w:val="oddPage"/>
          <w:pgSz w:orient="landscape" w:w="16838" w:h="11906"/>
          <w:pgMar w:left="1440" w:right="1440" w:gutter="0" w:header="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ubtitle"/>
        <w:ind w:left="-694" w:right="-694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/>
        <w:t>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 xml:space="preserve">              </w:t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            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  <w:t xml:space="preserve">  </w:t>
      </w:r>
      <w:r>
        <w:rPr>
          <w:sz w:val="24"/>
          <w:szCs w:val="24"/>
          <w:rtl w:val="true"/>
        </w:rPr>
        <w:tab/>
        <w:tab/>
        <w:t xml:space="preserve">               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وران</w:t>
      </w:r>
      <w:r>
        <w:rPr>
          <w:sz w:val="24"/>
          <w:szCs w:val="24"/>
          <w:rtl w:val="true"/>
        </w:rPr>
        <w:tab/>
        <w:tab/>
        <w:tab/>
        <w:t xml:space="preserve">             </w:t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                                      (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                                      (</w:t>
      </w:r>
      <w:r>
        <w:rPr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ی</w:t>
      </w:r>
      <w:r>
        <w:rPr>
          <w:sz w:val="24"/>
          <w:szCs w:val="24"/>
          <w:rtl w:val="true"/>
        </w:rPr>
        <w:t>)</w:t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تذكر</w:t>
      </w:r>
      <w:r>
        <w:rPr>
          <w:b/>
          <w:bCs/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لاز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روپوز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أي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خصص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زم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ژوهش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ك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يكم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گذرد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140"/>
        <w:ind w:left="0" w:right="-692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10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‌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4_494386704"/>
            <w:bookmarkStart w:id="9" w:name="__Fieldmark__4_494386704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5_494386704"/>
            <w:bookmarkStart w:id="11" w:name="__Fieldmark__5_494386704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6_494386704"/>
            <w:bookmarkStart w:id="13" w:name="__Fieldmark__6_494386704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7_494386704"/>
            <w:bookmarkStart w:id="15" w:name="__Fieldmark__7_494386704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8_494386704"/>
            <w:bookmarkStart w:id="17" w:name="__Fieldmark__8_494386704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9_494386704"/>
            <w:bookmarkStart w:id="19" w:name="__Fieldmark__9_494386704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10_494386704"/>
            <w:bookmarkStart w:id="21" w:name="__Fieldmark__10_494386704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1_494386704"/>
            <w:bookmarkStart w:id="23" w:name="__Fieldmark__11_494386704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2_494386704"/>
            <w:bookmarkStart w:id="25" w:name="__Fieldmark__12_494386704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3_494386704"/>
            <w:bookmarkStart w:id="27" w:name="__Fieldmark__13_494386704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8" w:name="__Fieldmark__14_494386704"/>
            <w:bookmarkStart w:id="29" w:name="__Fieldmark__14_494386704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0" w:name="__Fieldmark__15_494386704"/>
            <w:bookmarkStart w:id="31" w:name="__Fieldmark__15_494386704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sz w:val="12"/>
          <w:szCs w:val="12"/>
          <w:lang w:bidi="fa-IR"/>
        </w:rPr>
      </w:pPr>
      <w:r>
        <w:rPr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جانب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اتي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هنم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شا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ق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.......................................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جو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ط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ش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ن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pacing w:val="-2"/>
          <w:sz w:val="26"/>
          <w:szCs w:val="26"/>
          <w:rtl w:val="true"/>
          <w:lang w:bidi="fa-IR"/>
        </w:rPr>
        <w:br/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تعه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شوي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م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وليدا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ل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ستخر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سب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تش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تاي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اص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ذك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(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ل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تاب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طرح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اتي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ختراع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كتشا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عا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ذ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قد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ئي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ويس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قا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ی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‌ن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ج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‌عنو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در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ز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لو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حقيق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rrespanding Author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pacing w:val="-6"/>
          <w:sz w:val="26"/>
          <w:szCs w:val="26"/>
          <w:lang w:bidi="fa-IR"/>
        </w:rPr>
        <w:t xml:space="preserve">Department of </w:t>
      </w:r>
      <w:r>
        <w:rPr>
          <w:rFonts w:cs="B Nazanin"/>
          <w:spacing w:val="-6"/>
          <w:sz w:val="26"/>
          <w:szCs w:val="26"/>
          <w:lang w:bidi="fa-IR"/>
        </w:rPr>
        <w:t>..................</w:t>
      </w:r>
      <w:r>
        <w:rPr>
          <w:rFonts w:cs="B Nazanin"/>
          <w:spacing w:val="-6"/>
          <w:sz w:val="26"/>
          <w:szCs w:val="26"/>
          <w:lang w:bidi="fa-IR"/>
        </w:rPr>
        <w:t xml:space="preserve">, </w:t>
      </w:r>
      <w:r>
        <w:rPr>
          <w:rFonts w:cs="B Nazanin"/>
          <w:spacing w:val="-6"/>
          <w:sz w:val="26"/>
          <w:szCs w:val="26"/>
          <w:lang w:bidi="fa-IR"/>
        </w:rPr>
        <w:t xml:space="preserve"> </w:t>
      </w:r>
      <w:r>
        <w:rPr>
          <w:rFonts w:cs="B Nazanin"/>
          <w:spacing w:val="-6"/>
          <w:sz w:val="26"/>
          <w:szCs w:val="26"/>
          <w:lang w:bidi="fa-IR"/>
        </w:rPr>
        <w:t xml:space="preserve"> Izeh  branch, Islamic Azad University, Izeh, Iran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ذ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ذ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تاريخ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سيده‌است،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14"/>
          <w:szCs w:val="14"/>
          <w:lang w:bidi="fa-IR"/>
        </w:rPr>
      </w:pPr>
      <w:r>
        <w:rPr>
          <w:rFonts w:cs="B Nazanin"/>
          <w:b/>
          <w:bCs/>
          <w:spacing w:val="-6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Heading1"/>
        <w:ind w:left="360" w:right="360" w:hanging="0"/>
        <w:jc w:val="both"/>
        <w:rPr/>
      </w:pPr>
      <w:r>
        <w:rPr>
          <w:rFonts w:cs="B Zar"/>
          <w:rtl w:val="true"/>
          <w:lang w:bidi="fa-IR"/>
        </w:rPr>
        <w:t>تذك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ات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تخ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ذكو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شي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خص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خل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حتما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بديه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رايط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زما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صم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تخا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يچ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ع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ترا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اق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‌نمائيم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  <w:r>
        <w:br w:type="page"/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«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مي‌گ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ذ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2"/>
          <w:sz w:val="14"/>
          <w:szCs w:val="14"/>
          <w:lang w:bidi="fa-IR"/>
        </w:rPr>
      </w:pPr>
      <w:r>
        <w:rPr>
          <w:rFonts w:cs="B Nazanin"/>
          <w:b/>
          <w:bCs/>
          <w:spacing w:val="-2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lang w:bidi="fa-IR"/>
        </w:rPr>
      </w:pP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pacing w:val="-2"/>
          <w:sz w:val="26"/>
          <w:szCs w:val="26"/>
          <w:rtl w:val="true"/>
          <w:lang w:bidi="fa-IR"/>
        </w:rPr>
        <w:t>: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نشگا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ز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لامي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اح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لو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حقيقات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ذه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رو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...........</w:t>
      </w:r>
      <w:r>
        <w:rPr>
          <w:rFonts w:cs="B Nazanin"/>
          <w:spacing w:val="-2"/>
          <w:rtl w:val="true"/>
          <w:lang w:bidi="fa-IR"/>
        </w:rPr>
        <w:t>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یذه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يران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2"/>
          <w:lang w:bidi="fa-IR"/>
        </w:rPr>
      </w:pPr>
      <w:r>
        <w:rPr>
          <w:rFonts w:cs="B Nazanin"/>
          <w:b/>
          <w:b/>
          <w:bCs/>
          <w:spacing w:val="-2"/>
          <w:rtl w:val="true"/>
          <w:lang w:bidi="fa-IR"/>
        </w:rPr>
        <w:t>آدرس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انشگا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احد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ب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نگليسي</w:t>
      </w:r>
      <w:r>
        <w:rPr>
          <w:rFonts w:cs="B Nazanin"/>
          <w:b/>
          <w:bCs/>
          <w:spacing w:val="-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pacing w:val="-6"/>
          <w:sz w:val="22"/>
          <w:szCs w:val="22"/>
          <w:lang w:bidi="fa-IR"/>
        </w:rPr>
        <w:t xml:space="preserve">Department of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ي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lang w:bidi="fa-IR"/>
        </w:rPr>
        <w:t xml:space="preserve">  </w:t>
      </w:r>
      <w:r>
        <w:rPr>
          <w:rFonts w:cs="B Nazanin"/>
          <w:spacing w:val="-6"/>
          <w:sz w:val="22"/>
          <w:szCs w:val="22"/>
          <w:lang w:bidi="fa-IR"/>
        </w:rPr>
        <w:t>Izeh  branch, Islamic Azad University, Izeh, Iran.</w:t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 مدير پژوهش دانشكده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9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cs="B Lotu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15:00Z</dcterms:created>
  <dc:creator>jg</dc:creator>
  <dc:description/>
  <cp:keywords/>
  <dc:language>en-US</dc:language>
  <cp:lastModifiedBy>rm</cp:lastModifiedBy>
  <cp:lastPrinted>2012-07-17T09:14:00Z</cp:lastPrinted>
  <dcterms:modified xsi:type="dcterms:W3CDTF">2017-09-03T06:26:00Z</dcterms:modified>
  <cp:revision>3</cp:revision>
  <dc:subject/>
  <dc:title>دانشگاه آزاد اسلامي</dc:title>
</cp:coreProperties>
</file>